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c4851839abmsotitle"/>
        <w:shd w:fill="FFFFFF" w:val="clear"/>
        <w:spacing w:before="0" w:after="0"/>
        <w:rPr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65785" cy="554990"/>
            <wp:effectExtent l="0" t="0" r="0" b="0"/>
            <wp:wrapTight wrapText="bothSides">
              <wp:wrapPolygon edited="0">
                <wp:start x="-359" y="0"/>
                <wp:lineTo x="-359" y="21221"/>
                <wp:lineTo x="21600" y="21221"/>
                <wp:lineTo x="21600" y="0"/>
                <wp:lineTo x="-35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bleScrT;Times New Roman" w:ascii="BibleScrT;Times New Roman" w:hAnsi="BibleScrT;Times New Roman"/>
          <w:b/>
          <w:bCs/>
          <w:i/>
          <w:iCs/>
          <w:smallCaps/>
          <w:color w:val="000000"/>
          <w:sz w:val="28"/>
          <w:szCs w:val="28"/>
        </w:rPr>
        <w:t>UNIONE EX ALLIEVI/E DI DONBOSCO "Pietro Filoselli"</w:t>
      </w:r>
    </w:p>
    <w:p>
      <w:pPr>
        <w:pStyle w:val="Oxc4851839abmsotitle"/>
        <w:shd w:fill="FFFFFF" w:val="clear"/>
        <w:spacing w:before="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ratorio Centro Giovanile Salesiano</w:t>
      </w:r>
    </w:p>
    <w:p>
      <w:pPr>
        <w:pStyle w:val="Oxc4851839abmsotitle"/>
        <w:shd w:fill="FFFFFF" w:val="clear"/>
        <w:spacing w:before="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IETRI SUL MARE</w:t>
      </w:r>
    </w:p>
    <w:p>
      <w:pPr>
        <w:pStyle w:val="Oxc4851839abmsotitle"/>
        <w:shd w:fill="FFFFFF" w:val="clear"/>
        <w:spacing w:before="0" w:after="0"/>
        <w:jc w:val="both"/>
        <w:rPr>
          <w:b/>
          <w:b/>
          <w:bCs/>
          <w:color w:val="000000"/>
          <w:sz w:val="36"/>
          <w:szCs w:val="36"/>
        </w:rPr>
      </w:pPr>
      <w:hyperlink r:id="rId3" w:tgtFrame="_blank">
        <w:r>
          <w:rPr>
            <w:rStyle w:val="InternetLink"/>
            <w:rFonts w:cs="Arial" w:ascii="Arial" w:hAnsi="Arial"/>
            <w:color w:val="954F72"/>
            <w:sz w:val="20"/>
            <w:szCs w:val="20"/>
            <w:u w:val="none"/>
          </w:rPr>
          <w:t>http://www.exallievisalesianivietri.it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Premio Cultura Vietri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31 gennaio 2019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sta sera in occasione della festività di San Giovanni Bosco si è svolta la cerimonia di premiazione della prima edizione del “Premio Cultura Vietri” nella chiesa di Maria Ausiliatrice all’oratorio dei salesiani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remio è stato indetto dall’Unione ex allievi/e di Don Bosco e sono stati premiati i diplomati e laureati col massimo dei voti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timore principale che ha preceduto il premio era di non riuscire a raggiungere tutti i destinatari del premio data la vastità del nostro territorio comunale. Prezioso pertanto è stato il contributo di tutti i parroci che si sono fatti portavoce e diffuso con il passaparola. Alla fine i giovani che sono rientrati in questo prestigioso elenco sono stati sette: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ncenza Nolfi laurea magistrale in biologia,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napaola Fasano laurea magistrale in architettura,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lentina Ferraiuolo laurea in scienze dei beni culturali,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poi i diplomati Pierpaolo Rescigno, Luigi Ragone, Martina Avallone e Francesco Tortora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remio è stato indetto per dare una testimonianza ed un esempio ai più giovani e Don Bosco sosteneva che nessuna predica vale più del buon esempio. La scuola ha un valore primario e i giovani che si dedicano allo studio con impegno contribuiscono a rendere migliore la nostra comunità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ergamena e una mattonella vietrese realizzata dal maestro Lucio Liguori ha rappresentato concretamente questo premio simbolico con disegnato un asinello molto caro a noi vietresi e dai molteplici significati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Presidente dell’Unione ex-allievi Cesare Marciano che ha condotto la cerimonia di premiazione e a tal proposito ha ricordato la storia dell’asinello di Dolker simbolo internazionale della ceramica di Vietri e l’aspetto religioso della sua figura nel riscaldare il bambinello, nella fuga in Egitto e l’entrata a Gerusalemme, esaltandone l’importanza ed il valore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premi sono stati consegnati dall’arcivescovo Orazio Soricelli che ha celebrato le funzioni religiose in onore di San Giovanni Bosco ed ha lodato l’iniziativa. Tra i banchi della Chiesa presenti alcuni degli amministratori locali che hanno espresso tutti un favorevole consenso tra cui l’assessore alla cultura Giovanni De Simone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La giornata si è conclusa alla maniera salesiana in allegria con un panino, una fetta di torta e una doverosa precisazione che </w:t>
      </w:r>
      <w:r>
        <w:rPr>
          <w:rFonts w:cs="Monotype Corsiva" w:ascii="Monotype Corsiva" w:hAnsi="Monotype Corsiva"/>
        </w:rPr>
        <w:t xml:space="preserve">Don Bosco </w:t>
      </w:r>
      <w:r>
        <w:rPr>
          <w:rFonts w:cs="Book Antiqua" w:ascii="Book Antiqua" w:hAnsi="Book Antiqua"/>
        </w:rPr>
        <w:t>ha avuto a cuore il bene di tutti i giovani e li amava tutti indistintamente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nfo: </w:t>
      </w:r>
      <w:r>
        <w:rPr>
          <w:rFonts w:cs="Book Antiqua" w:ascii="Book Antiqua" w:hAnsi="Book Antiqua"/>
          <w:b/>
          <w:i/>
        </w:rPr>
        <w:t>premioculturavietri@gmail.co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Marciano Cesare</w:t>
      </w:r>
      <w:r>
        <w:rPr>
          <w:rFonts w:cs="Book Antiqua" w:ascii="Book Antiqua" w:hAnsi="Book Antiqua"/>
          <w:i/>
          <w:sz w:val="18"/>
          <w:szCs w:val="18"/>
        </w:rPr>
        <w:t xml:space="preserve"> – Presidente 3662045381       </w:t>
      </w:r>
      <w:r>
        <w:rPr>
          <w:rFonts w:cs="Book Antiqua" w:ascii="Book Antiqua" w:hAnsi="Book Antiqua"/>
          <w:b/>
          <w:i/>
          <w:sz w:val="18"/>
          <w:szCs w:val="18"/>
        </w:rPr>
        <w:t>Pasquale Tesauro</w:t>
      </w:r>
      <w:r>
        <w:rPr>
          <w:rFonts w:cs="Book Antiqua" w:ascii="Book Antiqua" w:hAnsi="Book Antiqua"/>
          <w:i/>
          <w:sz w:val="18"/>
          <w:szCs w:val="18"/>
        </w:rPr>
        <w:t xml:space="preserve"> – Segretario 089463182       </w:t>
      </w:r>
      <w:r>
        <w:rPr>
          <w:rFonts w:cs="Book Antiqua" w:ascii="Book Antiqua" w:hAnsi="Book Antiqua"/>
          <w:b/>
          <w:i/>
          <w:sz w:val="18"/>
          <w:szCs w:val="18"/>
        </w:rPr>
        <w:t>Liguori Alberto</w:t>
      </w:r>
      <w:r>
        <w:rPr>
          <w:rFonts w:cs="Book Antiqua" w:ascii="Book Antiqua" w:hAnsi="Book Antiqua"/>
          <w:i/>
          <w:sz w:val="18"/>
          <w:szCs w:val="18"/>
        </w:rPr>
        <w:t xml:space="preserve"> - Consigliere 3296521976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bleScrT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xc4851839abmsohyperlink">
    <w:name w:val="ox-c4851839ab-mso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c4851839abmsotitle">
    <w:name w:val="ox-c4851839ab-msotitl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llievisalesianiviet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3:00Z</dcterms:created>
  <dc:creator>ppl</dc:creator>
  <dc:description/>
  <cp:keywords/>
  <dc:language>en-US</dc:language>
  <cp:lastModifiedBy>Utente</cp:lastModifiedBy>
  <cp:lastPrinted>2019-01-31T13:47:00Z</cp:lastPrinted>
  <dcterms:modified xsi:type="dcterms:W3CDTF">2019-02-16T18:23:00Z</dcterms:modified>
  <cp:revision>17</cp:revision>
  <dc:subject/>
  <dc:title>Oratorio Centro Giovanile Salesiano</dc:title>
</cp:coreProperties>
</file>